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630"/>
        <w:gridCol w:w="800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Calibri" w:cs="Calibri"/>
                <w:b/>
                <w:bCs/>
                <w:color w:val="CC0000"/>
                <w:lang w:eastAsia="it-IT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Anno A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DOMENICA Passione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INTRODUZIONE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color w:val="000000"/>
                <w:lang w:eastAsia="it-IT"/>
              </w:rPr>
            </w:pPr>
            <w:r>
              <w:rPr/>
              <w:t>Ingresso di Gesù in Gerusalemme</w:t>
            </w:r>
          </w:p>
        </w:tc>
      </w:tr>
      <w:tr>
        <w:trPr/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ATTO PENITENZIALE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120" w:after="120"/>
              <w:ind w:left="0" w:hanging="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i/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nel nome di Gesù ogni ginocchio si pieghi nei cieli, sulla terra e sotto terra</w:t>
            </w:r>
            <w:r>
              <w:rPr>
                <w:i/>
                <w:sz w:val="20"/>
                <w:szCs w:val="20"/>
              </w:rPr>
              <w:t>”</w:t>
            </w:r>
            <w:r>
              <w:rPr>
                <w:i/>
              </w:rPr>
              <w:t>,</w:t>
            </w:r>
            <w:r>
              <w:rPr/>
              <w:t xml:space="preserve"> riconoscendo la Signoria di Gesù chiediamo perdono dei nostri peccati …</w:t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120" w:after="0"/>
              <w:ind w:left="697" w:hanging="357"/>
              <w:contextualSpacing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>Signore</w:t>
            </w:r>
            <w:r>
              <w:rPr/>
              <w:t xml:space="preserve">, </w:t>
            </w:r>
            <w:r>
              <w:rPr>
                <w:sz w:val="20"/>
                <w:szCs w:val="20"/>
              </w:rPr>
              <w:t>re, mite, seduto su un’asina</w:t>
            </w:r>
            <w:r>
              <w:rPr/>
              <w:t xml:space="preserve">:  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Abbi pietà di noi.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120" w:after="0"/>
              <w:ind w:left="697" w:hanging="357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/>
              <w:t>Cristo,  Gesù</w:t>
            </w:r>
            <w:r>
              <w:rPr>
                <w:sz w:val="20"/>
                <w:szCs w:val="20"/>
              </w:rPr>
              <w:t>, figlio di Davide</w:t>
            </w:r>
            <w:r>
              <w:rPr/>
              <w:t xml:space="preserve">:  </w:t>
            </w:r>
            <w:r>
              <w:rPr>
                <w:rFonts w:eastAsia="Times New Roman" w:cs="Calibri"/>
                <w:color w:val="000000"/>
                <w:lang w:eastAsia="it-IT"/>
              </w:rPr>
              <w:t>Abbi pietà di noi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120" w:after="0"/>
              <w:ind w:left="697" w:hanging="357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/>
              <w:t xml:space="preserve">Signore, </w:t>
            </w:r>
            <w:r>
              <w:rPr>
                <w:sz w:val="20"/>
                <w:szCs w:val="20"/>
              </w:rPr>
              <w:t>profeta Gesù, da Nàzaret di Galilea</w:t>
            </w:r>
            <w:r>
              <w:rPr/>
              <w:t xml:space="preserve">:  </w:t>
            </w:r>
            <w:r>
              <w:rPr>
                <w:rFonts w:eastAsia="Times New Roman" w:cs="Calibri"/>
                <w:color w:val="000000"/>
                <w:lang w:eastAsia="it-IT"/>
              </w:rPr>
              <w:t>Abbi pietà di noi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PREGHIERA DEI FEDELI: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Quelli che passavano scuotevano il capo, palesando disprezzo, i sacerdoti e gli anziani si facevano beffe, i ladroni crocifissi con Gesù lo insultavano.</w:t>
            </w:r>
            <w:r>
              <w:rPr/>
              <w:t xml:space="preserve"> Ascoltando questo coro della presunzione umana, esprimiamo con umiltà la nostra preghiera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diciamo insieme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eastAsia="Times New Roman" w:cs="Calibri"/>
                <w:b/>
                <w:b/>
                <w:i/>
                <w:i/>
                <w:color w:val="000000"/>
                <w:lang w:eastAsia="it-IT"/>
              </w:rPr>
            </w:pPr>
            <w:r>
              <w:rPr>
                <w:b/>
                <w:i/>
              </w:rPr>
              <w:t xml:space="preserve">Signore, figlio di Davide: </w:t>
            </w:r>
            <w:r>
              <w:rPr>
                <w:b/>
              </w:rPr>
              <w:t>abbi pietà di noi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color w:val="000000"/>
                <w:lang w:eastAsia="it-IT"/>
              </w:rPr>
            </w:pPr>
            <w:r>
              <w:rPr>
                <w:rFonts w:eastAsia="Times New Roman" w:cs="Calibri"/>
                <w:b/>
                <w:i/>
                <w:color w:val="000000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Guarda le Comunità cristiane che sperimentano la lacerazione e divisioni, quelle che vivono la difficoltà della comunione con le altre Chiese: contemplando l’unica croce trovino le vie della riconciliazione e della fraternità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. Preghiamo. </w:t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Guarda la Chiesa che nella storia si è caricata di strutture, formalismi, addobbi: contemplando Cristo che è stato innalzato nudo sulla croce trovi la bellezza della sobrietà e della semplicità.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 Preghiamo. </w:t>
            </w:r>
          </w:p>
          <w:p>
            <w:pPr>
              <w:pStyle w:val="Normal"/>
              <w:tabs>
                <w:tab w:val="clear" w:pos="708"/>
                <w:tab w:val="left" w:pos="724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ab/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Guarda coloro che hanno un peso troppo grande da portare per le loro spalle come la malattia, l’intolleranza, l’emarginazione: contemplando le spalle affaticate del Signore trovino un bravo cireneo capace alleviare il loro giogo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. Preghiamo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/>
              <w:t>Guarda gli uomini e le donne che hanno difficoltà di rapporti, usano posizioni preminenti incuranti delle sofferenze di cui sono causa: contemplando il capo coronato di spine trovino l’opportunità di capire il proprio atteggiamento ed occasioni di conversione</w:t>
            </w:r>
            <w:r>
              <w:rPr>
                <w:rFonts w:eastAsia="Times New Roman" w:cs="Calibri"/>
                <w:color w:val="000000"/>
                <w:lang w:eastAsia="it-IT"/>
              </w:rPr>
              <w:t>. Preghiamo.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Guarda i martiri del nostro tempo, coloro che hanno preferito la pace alla vita e sono caduti a motivo della fede: contemplando colui che con i segni della passione vive immortale, trovino la gioia della resurrezione. Preghiamo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i/>
                <w:i/>
                <w:color w:val="000000"/>
                <w:lang w:eastAsia="it-IT"/>
              </w:rPr>
            </w:pPr>
            <w:r>
              <w:rPr>
                <w:rFonts w:eastAsia="Times New Roman" w:cs="Calibri"/>
                <w:i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lang w:eastAsia="it-IT"/>
              </w:rPr>
            </w:pPr>
            <w:r>
              <w:rPr>
                <w:i/>
              </w:rPr>
              <w:t>O Signore, figlio di Davide, abbi pietà di noi. Ti sei fatto debole per accogliere la nostra debolezza, guarda la nostra fragilità e sostienici nelle difficoltà della vita, Tu che sei il Cristo nostro Signore</w:t>
            </w:r>
            <w:r>
              <w:rPr>
                <w:rFonts w:eastAsia="Times New Roman" w:cs="Calibri"/>
                <w:i/>
                <w:color w:val="000000"/>
                <w:lang w:eastAsia="it-IT"/>
              </w:rPr>
              <w:t>.</w:t>
            </w:r>
            <w:r>
              <w:rPr>
                <w:rFonts w:eastAsia="Times New Roman" w:cs="Calibri"/>
                <w:i/>
                <w:iCs/>
                <w:color w:val="000000"/>
                <w:lang w:eastAsia="it-IT"/>
              </w:rPr>
              <w:t xml:space="preserve"> AME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153"/>
        <w:gridCol w:w="7052"/>
      </w:tblGrid>
      <w:tr>
        <w:trPr>
          <w:trHeight w:val="191" w:hRule="atLeast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EUCAREST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Prefazio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proprio</w:t>
            </w:r>
          </w:p>
        </w:tc>
      </w:tr>
      <w:tr>
        <w:trPr>
          <w:trHeight w:val="191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i/>
                <w:i/>
                <w:color w:val="CC0000"/>
                <w:sz w:val="22"/>
                <w:szCs w:val="22"/>
                <w:lang w:eastAsia="it-IT"/>
              </w:rPr>
            </w:pPr>
            <w:r>
              <w:rPr>
                <w:rFonts w:eastAsia="Times New Roman" w:cs="Calibri"/>
                <w:b/>
                <w:bCs/>
                <w:i/>
                <w:color w:val="CC0000"/>
                <w:sz w:val="22"/>
                <w:szCs w:val="22"/>
                <w:lang w:eastAsia="it-IT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eastAsia="Times New Roman" w:cs="Calibri"/>
                <w:bCs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val="it-IT" w:eastAsia="it-IT"/>
              </w:rPr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CC0000"/>
                <w:sz w:val="22"/>
                <w:szCs w:val="22"/>
                <w:lang w:val="it-IT"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sz w:val="22"/>
                <w:szCs w:val="22"/>
                <w:lang w:val="it-IT" w:eastAsia="it-IT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Anafora II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Ricordati, Padre, della tua Chiesa diffusa su tutta la terra: rendila perfetta nell'amore in unione con il nostro Papa N., il nostro Vescovo N., e tutto l'ordine sacerdotale.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icordati dei tuoi fedeli: per loro il tuo Figlio Gesù si è fatto obbediente fino alla morte e a una morte di croce: che il loro ginocchio si pieghi davanti al nome che è al di sopra di ogni altro nome e proclamino che Gesù Cristo è il Signore.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i/>
                <w:color w:val="CC0000"/>
                <w:lang w:eastAsia="it-IT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Anafora III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 xml:space="preserve">Conferma nella fede e nell'amore la tua Chiesa pellegrina sulla terra: </w:t>
            </w:r>
          </w:p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 xml:space="preserve">il tuo servo e nostro Papa N., il nostro Vescovo N., il collegio episcopale, tutto il clero e il popolo che tu hai redento. 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ssisti i tuoi fedeli: per loro il tuo Figlio Gesù si è fatto obbediente fino alla morte e a una morte di croce: che il loro ginocchio si pieghi davanti al nome che è al di sopra di ogni altro nome e proclamino che Gesù Cristo è il Signore.</w:t>
            </w:r>
          </w:p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 xml:space="preserve">Ascolta la preghiera di questa famiglia, che hai convocato alla tua presenza ricongiungi ... 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Padre nostro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 xml:space="preserve">Davanti alla Croce proclamiamo che Gesù Cristo è il Signore,  a gloria di Dio Padre 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 per questo preghiamo …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Calibri" w:cs="Calibri"/>
                <w:b/>
                <w:bCs/>
                <w:color w:val="CC0000"/>
                <w:lang w:eastAsia="it-IT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BENEDIZIONE</w:t>
            </w:r>
          </w:p>
        </w:tc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Proprio nella passione del Signore</w:t>
            </w:r>
            <w:r>
              <w:rPr>
                <w:rFonts w:cs="Calibri"/>
                <w:bCs/>
                <w:color w:val="000000"/>
              </w:rPr>
              <w:br/>
            </w:r>
            <w:r>
              <w:rPr>
                <w:rFonts w:cs="Calibri"/>
                <w:color w:val="800000"/>
              </w:rPr>
              <w:br/>
            </w:r>
            <w:r>
              <w:rPr>
                <w:rFonts w:cs="Calibri"/>
                <w:bCs/>
                <w:i/>
                <w:color w:val="000000"/>
              </w:rPr>
              <w:t>E la benedizione di Dio onnipotente: Padre e Figlio e Spirito Santo, discenda su di noi e con noi rimanga sempre. Amen.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INVIO</w:t>
            </w:r>
          </w:p>
        </w:tc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  <w:b/>
                <w:b/>
                <w:bCs/>
                <w:color w:val="000000"/>
              </w:rPr>
            </w:pPr>
            <w:r>
              <w:rPr/>
              <w:t>Abbiamo seguito il racconto della Passione di Gesù, dal trionfo alla sepoltura, attendiamo il giorno per celebrare la sua glorificazione</w:t>
            </w:r>
            <w:r>
              <w:rPr>
                <w:b/>
              </w:rPr>
              <w:t xml:space="preserve">  … andiamo in pace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vanish w:val="false"/>
      </w:r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40"/>
      <w:szCs w:val="24"/>
      <w:lang w:val="fr-FR"/>
    </w:rPr>
  </w:style>
  <w:style w:type="character" w:styleId="WW8Num1z0">
    <w:name w:val="WW8Num1z0"/>
    <w:qFormat/>
    <w:rPr>
      <w:rFonts w:ascii="Calibri" w:hAnsi="Calibri" w:cs="Calibri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alibri" w:hAnsi="Calibri" w:cs="Calibri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strike w:val="false"/>
      <w:dstrike w:val="false"/>
      <w:color w:val="0F82C6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40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7:36:00Z</dcterms:created>
  <dc:creator>don Luciano</dc:creator>
  <dc:description/>
  <dc:language>en-US</dc:language>
  <cp:lastModifiedBy>don Luciano</cp:lastModifiedBy>
  <dcterms:modified xsi:type="dcterms:W3CDTF">2014-04-10T09:20:00Z</dcterms:modified>
  <cp:revision>8</cp:revision>
  <dc:subject/>
  <dc:title/>
</cp:coreProperties>
</file>